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nnessee Public Health Association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gency Membership Options and Benefits for 2023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Platinum Agency Membership ($10,000)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Prime exhibit space at annual conference. 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ner advertisement on annual conference websit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ix (6) complimentary annual conference registrations.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Recognition of your Platinum Agency Membership at the annual conference, grand division meetings and in TPHA’s Newsletter with a distribution of 1000+.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Special recognition during other TPHA sponsored events throughout the year.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-round opportunities to join the Association in advocating for its mission.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Most importantly, it is an opportunity for public and private partnerships to work together to improve the quality of health throughout Tennessee. </w:t>
      </w:r>
    </w:p>
    <w:p>
      <w:pPr>
        <w:pStyle w:val="Defaul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Gold Agency Membership ($5,000)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Premium exhibit space at annual conference.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Banner advertisement on annual conference website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Five (5) complimentary annual conference registrations.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Recognition of your Gold Agency Membership at the annual conference, grand division meetings and in TPHA’s Newsletter with a distribution of 1000+. 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 recognition during other TPHA sponsored events throughout the year.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-round opportunities to join the Association in advocating for its mission.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Most importantly, it is an opportunity for public and private partnerships to work together to improve the quality of health throughout Tennesse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Silver Agency Membership ($2,500) 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Prominent exhibit space at annual conference. 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ner advertisement on annual conference website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ur (4) complimentary annual conference registrations.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Recognition of your Silver Agency Membership at the annual conference, grand division meetings and in TPHA’s Newsletter with a distribution of approximately 1000+. 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>Special recognition during other TPHA sponsored events throughout the year.</w:t>
      </w:r>
    </w:p>
    <w:p>
      <w:pPr>
        <w:pStyle w:val="Default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-round opportunities to join the Association in advocating for its mission.</w:t>
      </w:r>
    </w:p>
    <w:p>
      <w:pPr>
        <w:pStyle w:val="Default"/>
        <w:numPr>
          <w:ilvl w:val="0"/>
          <w:numId w:val="4"/>
        </w:numPr>
        <w:rPr/>
      </w:pPr>
      <w:r>
        <w:rPr>
          <w:color w:val="000000"/>
          <w:sz w:val="22"/>
          <w:szCs w:val="22"/>
        </w:rPr>
        <w:t xml:space="preserve">Most importantly, it is an opportunity for public and private partnerships to work together to improve the quality of health throughout Tennesse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PHA Membership Option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ge 2 of 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Bronze Agency Membership ($1,000)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inent exhibit space at annual conference OR three (3) complimentary conference registrations.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cognition of your Bronze Agency Membership at the annual conference, grand division meetings and in TPHA’s Newsletter with a distribution of 1000+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cial recognition during other TPHA sponsored events throughout the year.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-round opportunities to join the Association in advocating for its mission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 xml:space="preserve">Most importantly, it is an opportunity for public and private partnerships to work together to improve the quality of health throughout Tennesse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i/>
          <w:color w:val="000000"/>
        </w:rPr>
        <w:t xml:space="preserve">Sustaining Agency Membership ($500) 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 (2) complimentary annual conference registrations OR two (2) regular annual memberships in the Association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 xml:space="preserve">Recognition of your Sustaining Agency Membership at the annual conference and in TPHA’s Newsletter with a distribution of 1000+. 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-round opportunities to join the Association in advocating for its mission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 xml:space="preserve">Most importantly, it is an opportunity for public and private partnerships to work together to improve the quality of health throughout Tennessee. 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i/>
          <w:color w:val="000000"/>
        </w:rPr>
        <w:t>Agency Membership ($375)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(1) complimentary annual conference registration OR two (2) regular annual memberships in the Association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 xml:space="preserve">Recognition of your Agency Membership at the annual conference. 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-round opportunities to join the Association in advocating for its mission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 xml:space="preserve">Most importantly, it is an opportunity for public and private partnerships to work together to improve the quality of health throughout Tennesse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20:58:00Z</dcterms:created>
  <dc:creator/>
  <dc:description/>
  <cp:keywords/>
  <dc:language>en-US</dc:language>
  <cp:lastModifiedBy/>
  <dcterms:modified xsi:type="dcterms:W3CDTF">2023-05-01T20:58:00Z</dcterms:modified>
  <cp:revision>1</cp:revision>
  <dc:subject/>
  <dc:title/>
</cp:coreProperties>
</file>